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13503112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fcb9eec2-6d9c-4e95-acb9-9498587751c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073d317b-81fc-4ac3-a061-7cbe7a0b526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841642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Музыка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2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авалиева Раиля Хайдаро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ea9f8b93-ec0a-46f1-b121-7d755706d3f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 ж/д 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4" w:name="bc60fee5-3ea2-4a72-978d-d6513b1fb57a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5" w:name="block-13503112"/>
      <w:bookmarkStart w:id="6" w:name="block-13503113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уровне началь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тематическими линиями)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1 «Народная музыка России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2 «Классическ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3 «Музыка в жизни человека»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4 «Музыка народов мир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5 «Духовн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6 «Музыка театра и кино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 8 «Музыкальная грамота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е число час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рекомендованных для изучения музыки </w:t>
        <w:noBreakHyphen/>
        <w:t xml:space="preserve"> 135 часов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1 классе – 33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 2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3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4 классе – 34 часа (1 час в неделю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7" w:name="block-13503113"/>
      <w:bookmarkStart w:id="8" w:name="block-13503114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 «Народная музыка России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рай, в котором ты живёш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льные традиции малой Родины. Песни, обряды,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й фольклор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русских народных песен разных жан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;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е народ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казки, мифы и легенд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манерой сказывания нарасп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сказок, былин, эпических сказаний, рассказываемых нарасп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род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 (мультфильма), рассказывающего о символике фольклорного праздни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ещение театра, театрализованного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народных гуляньях на улицах родного города, посёлк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льклор народов Росс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льклор в творчестве профессиональных музыкантов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о значении фольклористик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, популярных текстов о собирателях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приёмов обработки, развития народных мелод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родных песен в композиторской обработк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 «Классическая музыка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озитор – исполнитель – слушател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смотр видеозаписи концерт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рассматривание иллюстр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по теме занят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авил поведения на концер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озиторы – детям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, иллюстраций к музык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жан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инструменты. Скрипка, виолончел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ен, посвящённых музыкальным инструмента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к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вок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комплекса дыхательных, артикуляционных упраж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что значит красивое п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ная му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рограммное название, известный сюжет, литературный эпиграф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программ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мфоническая му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имфонический оркестр. Тембры, группы инструментов. Симфония, симфоническая карти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 симфонического оркест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симфон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дирижирование» оркест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отечествен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вропей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зарубеж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стерство исполнител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рограмм, афиш консерватории, филармо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седа на тему «Композитор – исполнитель – слушатель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 «Музыка в жизни человека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расота и вдохнов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значении красоты и вдохновения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концентрация на её восприятии, своём внутреннем состоя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ние хорового унисона – вокального и психологическог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красивой пес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разучивание хоровода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лавный музыкальный симво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Гимн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историей создания, правилам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видеозаписей парада, церемонии награждения спортсмен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увство гордости, понятия достоинства и че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Гимна своей республики, города,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кусство времен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как музыка воздействует н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4 «Музыка народов мира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вец своего народ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узыка стран ближнего зарубежья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нтонаций, жанров, ладов, инструментов других народов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5 «Духовная музыка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струментальная музыка в церкв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рган и его роль в богослужении. Творчество И.С. Бах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ы на вопросы учите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органной музыки И.С. Бах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овая имитация особенностей игры на органе (во время слушания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трансформацией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кусство Русской православной церкв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леживание исполняемых мелодий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типа мелодического движения, особенностей ритма, темпа, динам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храма; поиск в Интернете информации о Крещении Руси, святых, об икон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лигиоз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6 «Музыка театра и кино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ая сказка на сцене, на экран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Характеры персонажей, отражённые в музыке. Тембр голоса. Соло. Хор, ансамбл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еопросмотр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-викторина «Угадай по голосу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атр оперы и бале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знаменитыми музыкальными театр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особенностей балетного и опер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сты или кроссворды на освоение специальны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нцевальная импровизация под музыку фрагмента бале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лет. Хореография – искусство танц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балет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ера. Главные герои и номера опер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Верди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опер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ембрами голосов оперных певц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чащие тесты и кроссворды на проверку зна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ни, хора из опе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ование героев, сцен из опер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-оперы; постановка детской опер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южет музыкаль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либретто, структурой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исунок обложки для либретто опер и балетов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чащие и терминологические тес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еретта, мюзик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История возникновения и особенности жанра. Отдельные номера из оперетт И. Штрауса, И. Кальмана и др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оперетты, мюзик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из оперетт, анализ характерных особенностей жан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разных постановок одного и того же мюзик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7 «Современная музыкальная культура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ременные обработки классической музы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музыки классической и её современной обработ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обработок классической музыки, сравнение их с оригинал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жаз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джазов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олнители современной музы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видеоклипов современных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лектрон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лектронных тембров для создания музыки к фантастическому фильм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</w:t>
      </w:r>
      <w:r>
        <w:rPr>
          <w:rFonts w:cs="Times New Roman" w:ascii="Times New Roman" w:hAnsi="Times New Roman"/>
          <w:color w:val="000000"/>
          <w:sz w:val="24"/>
          <w:szCs w:val="24"/>
        </w:rPr>
        <w:t>Garag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9" w:name="block-13503114"/>
      <w:bookmarkStart w:id="10" w:name="block-13503115"/>
      <w:bookmarkEnd w:id="9"/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) в области гражданско-патрио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ссийской гражданско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достижениям отечественных мастер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в области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ние индивидуальности кажд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опереживания, уважения и доброжела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в области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видеть прекрасное в жизни, наслаждаться красот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4) в обла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в области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олюбие в учёбе, настойчивость в достижении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 и результатам труд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в области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получ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не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ить небольшие публичные выступл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ключаться между различными формами коллективной, групповой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с учётом участия в коллективных задачах) в стандартной (типовой) ситуации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нательно стремятся к развитию своих музык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ятся к расширению своего музыкального кругозо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концертные жанры по особенностям исполнения (камерные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5 «Духовн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доступные образцы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1" w:name="block-13503115"/>
      <w:bookmarkStart w:id="12" w:name="block-13503116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ие народные песни «Во поле береза стояла», «Уж как по мосту, мосточку»; В.Я.Шаинский «Вместе весело шагат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Из-под дуба, из-под вяз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Светит месяц»; «Ах вы, сени, мои сен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«Былина о Вольге и Микуле», А.С. Аренский «Фантазия на темы Рябинина для фортепиано с оркестром»; Н.Добронравов М. Таривердиев «Маленький принц» (Кто тебя выдумал, звездная страна…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песни-колядки «Пришла коляда», «В ночном сад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народная песня коми «Провожание»; татарская народная песня «Туган я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Хор «А мы просо сеяли» из оперы Н.А. Римского-Корсакова «Снегурочка», П.И. Чайковский Финал из симфонии № 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Чайковский «Немецкая песенка», «Неаполитанская песенка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«Сурок»; Концерт для фортепиано с оркестром № 4, 2-я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Скрипка, виолончель: Н. Паганини каприс № 24; Л. Делиб Пиццикато из балета «Сильвия»; А. Вивальди Концерт для виолончели с оркестром соль-минор, 2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М.И. Глинка «Жаворонок»; "Школьный вальс" Исаака Дунае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ная музыка: А.К. Лядов «Кикимора», «Волшебное озеро»; М.П. Мусоргск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Рассвет на Москве-реке» – вступление к опере «Хованщин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мфоническая музыка: П.И. Чайковский Симфония № 4, Финал; С.С. Прокофье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ассическая симфония (№ 1) Первая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Русская народная песня «Уж, ты сад» в исполнении Л. Руслановой; Л. ван Бетховен Патетическая соната (1-я часть) для фортепиано в исполнении С.Т. Рихте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Р. Шуман «Грезы»; С.С. Прокофьев «Сказки старой баб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й музыкальный символ: Гимн Росс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и вдохновение: «Рассвет-чародей» музыка В.Я.Шаинского сл. М.С.Пляцковского; П.И. Чайковский «Мелодия» для скрипки и фортепиано, А.П. Бородин «Ноктюрн из струнного квартета № 2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культур: М.И. Глинка Персидский хор из оперы «Руслан и Людмила»; А.И. Хачатурян «Русская пляска» из балета «Гаянэ»; А.П. Бородин музыкальная картина «В Средней Азии»; Н.А. Римский-Корсаков «Песня индийского гостя» из оперы «Сад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 в церкви: И.С. Бах Хоральная прелюдия фа-минор для органа, Токката и фуга ре минор для орга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Русской православной церкви: молитва «Богородице Дево Радуйся» хора братии Оптиной Пустыни; С.В. Рахманинов «Богородице Дево Радуйся» из «Всенощного бдени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колядки «Добрый тебе вечер», «Небо и земля», Рождественские песн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ая сказка на сцене, на экране: фильм-балет «Хрустальный башмачок» (балет С.С.Прокофьева «Золушка»)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льм-сказка «Золотой ключик, или Приключения Буратино», А.Толстой,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Рыбни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отъезд Золушки на бал, Полночь из балета С.С. Прокофьева «Золуш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вальс, сцена примерки туфельки и финал из балета С.С. Прокофьева «Золуш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Песня Вани, Ария Сусанина и хор «Славься!» из оперы М.И. Глинки «Иван Сусанин»; Н.А. Римский-Корсаков опера «Сказка о царе Салтане»: «Три чуда», «Полет шмел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сцена у Посада из оперы М.И. Глинки «Иван Сусан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етта, мюзикл: Ж. Оффенбах «Шествие царей» из оперетты «Прекрасная Елена»; Песня «До-Ре-Ми» из мюзикла Р. Роджерса «Звуки музы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: Ф. Шопен Прелюдия ми-минор, Чардаш В. Монти в современной обработк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: С. Джоплин регтайм «Артист эстрады». Б. Тиэл «Как прекрасен мир!», Д. Херман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ello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oll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 в исполнении Л. Армстронг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современной музыки: О.Газманов «Люси» в исполнении Р.Газманова (6 лет); И. Лиева, Э. Терская «Мама» в исполнении группы «Рирад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 Артемьев темы из кинофильмов «Раба любви», «Родня». Э. Сигмейстер. Ковбойская песня для детского ансамбля электронных и элементарных инструмент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  <w:bookmarkStart w:id="13" w:name="block-13503116"/>
      <w:bookmarkStart w:id="14" w:name="block-13503117"/>
      <w:bookmarkStart w:id="15" w:name="block-13503116"/>
      <w:bookmarkStart w:id="16" w:name="block-13503117"/>
      <w:bookmarkEnd w:id="15"/>
      <w:bookmarkEnd w:id="16"/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УРОЧНОЕ ПЛАНИРОВАНИЕ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0"/>
        <w:gridCol w:w="4360"/>
        <w:gridCol w:w="1265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Скрипка, виолончел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музыкальный симво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9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и вдохновени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2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культу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9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культу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6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 в церкв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Русской православной церкв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етта, мюзик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7" w:name="block-13503117"/>
      <w:bookmarkStart w:id="18" w:name="block-13503118"/>
      <w:bookmarkEnd w:id="17"/>
      <w:bookmarkEnd w:id="18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узыка (в 2 частях), 2 класс/ Алеев В.В., Кичак Т.Н., Общество с ограниченной ответственностью «ДРОФА»;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9" w:name="0d4d2a67-5837-4252-b43a-95aa3f3876a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узыка, 2 класс/ Критская Е.Д., Сергеева Г.П., Шмагина Т.С., Акционерное общество «Издательство «Просвещение»</w:t>
      </w:r>
      <w:bookmarkEnd w:id="19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20" w:name="6c624f83-d6f6-4560-bdb9-085c19f7dab0"/>
      <w:r>
        <w:rPr>
          <w:rFonts w:cs="Times New Roman" w:ascii="Times New Roman" w:hAnsi="Times New Roman"/>
          <w:color w:val="000000"/>
          <w:sz w:val="28"/>
          <w:lang w:val="ru-RU"/>
        </w:rPr>
        <w:t>Уроки музыки: поурочные разработки: 1-4 классы/ Е.Д.Критская, Г.П.Сергеева, Т.С.Шмагина</w:t>
      </w:r>
      <w:bookmarkEnd w:id="20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bookmarkStart w:id="21" w:name="b3e9be70-5c6b-42b4-b0b4-30ca1a14a2b3"/>
      <w:r>
        <w:rPr>
          <w:rFonts w:cs="Times New Roman" w:ascii="Times New Roman" w:hAnsi="Times New Roman"/>
          <w:color w:val="000000"/>
          <w:sz w:val="28"/>
        </w:rPr>
        <w:t>Российская электронная школа</w:t>
      </w:r>
      <w:bookmarkEnd w:id="21"/>
    </w:p>
    <w:p>
      <w:pPr>
        <w:pStyle w:val="Normal"/>
        <w:spacing w:before="0" w:after="200"/>
        <w:rPr/>
      </w:pPr>
      <w:r>
        <w:rPr/>
      </w:r>
      <w:bookmarkStart w:id="22" w:name="block-13503118"/>
      <w:bookmarkStart w:id="23" w:name="block-13503118"/>
      <w:bookmarkEnd w:id="2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26:00Z</dcterms:created>
  <dc:creator>РАИЛЯ</dc:creator>
  <dc:description/>
  <cp:keywords/>
  <dc:language>en-US</dc:language>
  <cp:lastModifiedBy>Учетная запись Майкрософт</cp:lastModifiedBy>
  <cp:lastPrinted>2024-09-15T21:11:00Z</cp:lastPrinted>
  <dcterms:modified xsi:type="dcterms:W3CDTF">2025-09-18T05:14:00Z</dcterms:modified>
  <cp:revision>8</cp:revision>
  <dc:subject/>
  <dc:title/>
</cp:coreProperties>
</file>